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2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2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пункта 4.2</w:t>
        </w:r>
      </w:hyperlink>
      <w:r>
        <w:rPr>
          <w:sz w:val="28"/>
          <w:szCs w:val="28"/>
        </w:rPr>
        <w:t xml:space="preserve"> раздела 4 Порядка предоставления мер социальной поддержки по обеспечению жильем ветеранов, инвалидов и семей, имеющих детей-инвалидов, нуждающихся в улучшении жилищных условий, утвержденного постановлением Правительства Пермского края от 02.03.2007 № 21-п,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работы по выдаче жилищных сертификатов ветеранам, инвалидам и семьям, имеющим детей-инвалидов, нуждающимся в улучшении жилищных условий, на территории Пермского муниципального район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2. Признать утратившими силу постановления администрации Пермского муниципального района: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2.1. от 24.05.2010 № 716 «Об организации работы по выдаче жилищных сертификатов на территории Пермского муниципального района отдельным льготным категориям граждан, нуждающихся в улучшении жилищных условий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т 25.06.2012 № 1889 «О внесении изменений в постановление администрации Пермского муниципального района от 24.05.2020 № 716»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информационном бюллетене муниципального образования «Пермский муниципальный район» и разместить </w:t>
        <w:br/>
        <w:t xml:space="preserve">на официальном сайте Пермского муниципального района </w:t>
      </w:r>
      <w:hyperlink r:id="rId5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заместителя главы администрации Пермского муниципального района по социальному развитию Норицина А.А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720"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720"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20"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Header"/>
        <w:spacing w:lineRule="exact" w:line="360"/>
        <w:ind w:firstLine="709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 xml:space="preserve">от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48530</wp:posOffset>
                </wp:positionH>
                <wp:positionV relativeFrom="page">
                  <wp:posOffset>1470660</wp:posOffset>
                </wp:positionV>
                <wp:extent cx="1111250" cy="170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3.45pt;mso-wrap-distance-left:9.05pt;mso-wrap-distance-right:9.05pt;mso-wrap-distance-top:0pt;mso-wrap-distance-bottom:0pt;margin-top:115.8pt;mso-position-vertical-relative:page;margin-left:3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26785</wp:posOffset>
                </wp:positionH>
                <wp:positionV relativeFrom="page">
                  <wp:posOffset>1470660</wp:posOffset>
                </wp:positionV>
                <wp:extent cx="1232535" cy="1593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2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2.55pt;mso-wrap-distance-left:9.05pt;mso-wrap-distance-right:9.05pt;mso-wrap-distance-top:0pt;mso-wrap-distance-bottom:0pt;margin-top:115.8pt;mso-position-vertical-relative:page;margin-left:47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2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аботы по выдаче жилищных сертификатов ветеранам, инвалидам и семьям, имеющим детей-инвалидов, нуждающимся в улучшении жилищных условий, на территории Пермского муниципального района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по организации работы по выдаче жилищных сертификатов ветеранам, инвалидам и семьям, имеющим детей-инвалидов, нуждающимся в улучшении жилищных условий, на территории Пермского муниципального района (далее – Положение) разработано в соответствии с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от 2 марта 2007 года № 21-п «Об утверждении Порядка предоставления мер социальной поддержки по обеспечению жильем ветеранов, инвалидов и семей, имеющих детей-инвалидов, нуждающихся в улучшении жилищных условий» (далее – Постановление Правительства Пермского края от 02.03.2007 № 21-п) и устанавливает порядок работы с жилищными сертификатами, выдаваемыми на территории Пермского муниципального района ветеранам, инвалидам и семьям, имеющим детей-инвалидов, нуждающимся в улучшении жилищных условий. 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1.2. Организация работы по предоставлению мер социальной поддержки по обеспечению жильем ветеранов, инвалидов и семей, имеющих детей-инвалидов, нуждающихся в улучшении жилищных условий, на территории Пермского муниципального района возлагается на управление социального развития администрации Пермского муниципального района (далее – Управление)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определяет правила предоставления мер социальной поддержки по обеспечению жильем следующих граждан, нуждающихся в улучшении жилищных условий (далее – граждане):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состоящих на учете в качестве нуждающихся в улучшении жилищных условий: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алидов Великой Отечественной войны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Великой Отечественной войны, в том числе 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х, награжденных орденами или медалями СССР за службу в указанный период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, работавших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ов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лиц, награжденных знаком «Жителю блокадного Ленинграда»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ов семей погибших (умерших) инвалидов Великой Отечественной войны и участников Великой Отечественной войны,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ов семей погибших работников госпиталей и больниц города Ленинград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заявлениям указанных в настоящем пункте граждан обеспечение жильем может осуществляться путем предоставления им единовременной денежной выплаты на приобретение (строительство) жилого помещения, размер которой определяется исходя из общей площади жилья - 36 квадратных метров, а также средней рыночной стоимости 1 квадратного метра общей площади жилья по Пермскому краю, устанавливаемой федеральным органом исполнительной власти, уполномоченным Правительством Российской Федерации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1.3.2. вставших на учет до 1 января 2005 года: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bookmarkStart w:id="0" w:name="Par9"/>
      <w:bookmarkEnd w:id="0"/>
      <w:r>
        <w:rPr>
          <w:sz w:val="28"/>
          <w:szCs w:val="28"/>
        </w:rPr>
        <w:t>инвалидов боевых действий, а также военнослужащих и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х инвалидами вследствие ранения, контузии или увечья, полученных при исполнении обязанностей военной службы (служебных обязанностей)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bookmarkStart w:id="1" w:name="Par10"/>
      <w:bookmarkEnd w:id="1"/>
      <w:r>
        <w:rPr>
          <w:sz w:val="28"/>
          <w:szCs w:val="28"/>
        </w:rPr>
        <w:t>ветеранов боевых действий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bookmarkStart w:id="2" w:name="Par11"/>
      <w:bookmarkEnd w:id="2"/>
      <w:r>
        <w:rPr>
          <w:sz w:val="28"/>
          <w:szCs w:val="28"/>
        </w:rPr>
        <w:t>членов семей погибших (умерших) инвалидов боевых действий и ветеранов боевых действий, членов семей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, членов семей военнослужащих, погибших в плену, признанных в установленном порядке пропавшими без вести в районах боевых действий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алидов и семей, имеющих детей-инвалидов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заявлениям граждан, указанных в настоящем пункте, обеспечение жильем может осуществляться путем предоставления им единовременной денежной выплаты на приобретение (строительство) жилого помещения, размер которой определяется исходя из общей площади жилья - 18 квадратных метров, а также средней рыночной стоимости 1 квадратного метра общей площади жилья по Пермскому краю, устанавливаем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1.4. Право на получение жилищных сертификатов имеют граждане, признанные нуждающимися в улучшении жилищных условий в соответствии с жилищным законодательством и имеющие право на получение жиль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Граждане из числа лиц, указанных в подпункте 1.3.1 пункта 1.3 раздела 1 настоящего Положения, подают заявление о постановке на учет в качестве нуждающегося в улучшении жилищных условий и документы, перечисленные в подпункте 2.1.2 пункта 2.1 раздела 2 настоящего Положения, в орган местного самоуправления  сельского поселения по месту проживания. 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Органы местного самоуправления сельских поселений, осуществляющие учет граждан, осуществляют проверку документов, представленных гражданами. В случае признания гражданина нуждающимся в улучшении жилищных условий на него заводится учетное дело, которое содержит документы, послужившие основанием для принятия на учет в качестве нуждающегося в улучшении жилищных условий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ельских поселений сформированные  учетные дела граждан направляют в Управление для включения в список граждан из числа лиц, указанных в подпункте 1.3.1 пункта 1.3 раздела 1 настоящего Положения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.4.2. Учетные дела, сформированные на граждан, из числа лиц, указанных в подпункте 1.3.2 пункта 1.3 раздела 1 настоящего Положения, нуждающихся в улучшении жилищных условий и вставших на учет до 1 января 2005 года, находятся в Управлении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до  1 февраля текущего года органы местного самоуправления сельских поселений производят перерегистрацию поставленных на учет граждан для подтверждения обоснованности нахождения на учете в качестве нуждающихся в улучшении жилищных условий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рганизация работы по формированию и представлению списков граждан,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выдаче жилищных сертифика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Управление представляет в Министерство социального развития Пермского края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ежемесячно, до 5-го числа текущего месяца, на граждан из числа лиц, указанных в под</w:t>
      </w:r>
      <w:hyperlink r:id="rId7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3.1 пункта 1.3 раздела 1 настоящего Положения,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ежегодно, до 1 марта текущего года, на граждан из числа лиц, указанных в подпункте 1.3.2 пункта 1.3 раздела 1 настоящего Положения, следующие документы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2.1.1. сформированные в хронологической последовательности по форме, установленной </w:t>
      </w:r>
      <w:hyperlink r:id="rId8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Постановлению Правительства Пермского края от 02.03.2007 № 21-п списки граждан из числа лиц, указанных в пункте 1.3 раздела 1 настоящего Положения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заверенные копии документов граждан: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постановке на учет в качестве нуждающегося в улучшении жилищных условий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а обследования жилищных условий, при необходимости представляют заключение о признании жилого помещения непригодным для постоянного проживания или не отвечающим для жилого помещения требованиям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а или документа, удостоверяющего личность гражданина либо его законного представителя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 установленного образца, подтверждающего принадлежность гражданина к соответствующей категории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и медико-социальной экспертизы об установлении группы инвалидности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и с места жительства о составе семьи гражданина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и органа, осуществляющего государственную регистрацию прав на недвижимое имущество и сделок с ним, о наличии или отсутствии в собственности гражданина жилого помещения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)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для граждан – получателей единовременной денежной выплаты (далее – ЕДВ) – заявление на предоставление ЕДВ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в случае прибытия гражданина из другого субъекта Российской Федерации – справки органа, осуществляющего реализацию прав ветеранов на жилье, о том, что ветеран с 1 января 2005 г. не был обеспечен жильем за счет средств федерального бюджет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правление на основании распоряжения Правительства Пермского края: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о предоставлении субсидий в течение пятнадцати дней с даты получения бланков жилищных сертификатов от Министерства социального развития Пермского края выдает жилищные сертификаты гражданам;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о предоставлении ЕДВ в течение десяти дней с даты его принятия направляет заказные письма гражданам, получателям ЕДВ, с уведомлением о предоставлении им ЕДВ на приобретение (строительство) жилого помещения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Указанные в пункте 1.3 раздела 1 настоящего Положения лица имеют право на получение мер социальной поддержки по обеспечению жильем один раз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Гражданин информируется об условиях предоставления субсидии (единовременной денежной выплаты), дает письменное согласие на получение жилищного сертификата либо ЕДВ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Условием предоставления субсидии (единовременной денежной выплаты) гражданину, проживающему в жилом помещении по договору социального найма, является предоставление им письменного </w:t>
      </w:r>
      <w:hyperlink r:id="rId9">
        <w:r>
          <w:rPr>
            <w:rStyle w:val="InternetLink"/>
            <w:sz w:val="28"/>
            <w:szCs w:val="28"/>
          </w:rPr>
          <w:t>обязательства</w:t>
        </w:r>
      </w:hyperlink>
      <w:r>
        <w:rPr>
          <w:sz w:val="28"/>
          <w:szCs w:val="28"/>
        </w:rPr>
        <w:t xml:space="preserve"> о передаче данного жилого помещения в распоряжение органа местного самоуправления, за исключением случаев, когда субсидия (единовременная денежная выплата) предоставляется на приобретение дополнительной площади для улучшения жилищных условий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bookmarkStart w:id="3" w:name="Par4"/>
      <w:bookmarkEnd w:id="3"/>
      <w:r>
        <w:rPr>
          <w:sz w:val="28"/>
          <w:szCs w:val="28"/>
        </w:rPr>
        <w:t>2.4. Гражданин имеет право приобрести на первичном и вторичном рынке жилья у любых физических и юридических лиц (одного или нескольких) жилое помещение (жилые помещения) либо часть жилого помещения, благоустроенное (благоустроенные) применительно к условиям населенного пункта, в том числе в сельской местност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бретения земельного участка и индивидуального жилого дома (части дома), имеющего надворные постройки, за счет субсидии (единовременной денежной выплаты) оплачивается только приобретаемый жилой дом (часть дома) без учета надворных построек и земельного участк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bookmarkStart w:id="4" w:name="Par8"/>
      <w:bookmarkEnd w:id="4"/>
      <w:r>
        <w:rPr>
          <w:sz w:val="28"/>
          <w:szCs w:val="28"/>
        </w:rPr>
        <w:t>Не допускается приобретение жилого помещения, площадь которого в расчете на одного члена семьи гражданина ниже нормы жилой площади, установленной органами местного самоуправления для постановки на учет в качестве нуждающихся в улучшении жилищных условий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Гражданин имеет право приобрести, построить жилое помещение (жилые помещения) за счет предоставляемой субсидии (единовременной денежной выплаты) либо за счет предоставляемой субсидии (единовременной денежной выплаты) с привлечением собственных и(или) заемных средств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иобретаемое жилое помещение оформляется в собственность гражданина, получившего субсидию (единовременную денежную выплату)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Размер субсидии (единовременной денежной выплаты) указывается в жилищном сертификате и является неизменным на весь срок действия жилищного сертификат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ЕДВ указывается в распоряжении Правительства Пермского края о предоставлении ЕДВ и является неизменным на срок, в течение которого гражданин должен приобрести (построить) жилое помещение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2.8. Срок действия жилищного сертификата исчисляется с даты его выдачи, указываемой в сертификате, и составляет в отношении владельца сертификата 9 месяцев для представления в Управление сертификата и документов, предусмотренных в пункте 2.9 раздела 2 настоящего Положени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гражданином должна быть использована ЕДВ на приобретение (строительство) жилого помещения, составляет 9 месяцев с даты принятия распоряжения Правительства Пермского края на предоставление ЕДВ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bookmarkStart w:id="5" w:name="Par7"/>
      <w:bookmarkEnd w:id="5"/>
      <w:r>
        <w:rPr>
          <w:sz w:val="28"/>
          <w:szCs w:val="28"/>
        </w:rPr>
        <w:t>2.9. При приобретении жилого помещения с помощью жилищного сертификата гражданин передает в Управление полученный жилищный сертификат, а также договор купли-продажи жилого помещения, зарегистрированный в органе, осуществляющем государственную регистрацию прав на недвижимое имущество и сделок с ним, или договор участия в долевом строительстве жилого помещения, строительство которого ведется за счет бюджетных средств и заказчиками по которому выступают органы местного самоуправлени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 договора купли-продажи (долевого участия) являются указание, что его оплата производится за счет средств бюджета Пермского края в виде субсидии, выделяемой по жилищному сертификату, а также указание общей и жилой площади приобретаемого жилого помещени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тоимость жилого помещения по договору купли-продажи (участия в долевом строительстве) превышает размер субсидии, указанной в жилищном сертификате, в договоре должны быть определены порядок и источник уплаты недостающей суммы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размер субсидии не может превышать размер стоимости жилья, указанной в договоре купли-продажи (долевого участия в строительстве) с продавцом жилья или договоре строительного подряд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При приобретении (строительстве) жилого помещения с помощью ЕДВ гражданин: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ет в Управление договор купли-продажи жилого помещения, зарегистрированный в органе, осуществляющем государственную регистрацию прав на недвижимое имущество и сделок с ним, или договор участия в долевом строительстве жилого помещения, строительство которого ведется за счет бюджетных средств и заказчиками по которому выступают органы местного самоуправления.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ажданин, получивший ЕДВ, не смог приобрести (построить) жилое помещение с помощью ЕДВ, он письменно извещает об этом Управление по истечении срока, на который предоставлена ЕДВ.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1. При наличии у гражданина обстоятельств, потребовавших замены выданного жилищного сертификата, гражданин возвращает его в Управление, выдавшее жилищный сертификат, с заявлением о замене (с указанием причины замены).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замены жилищного сертификата в период установленного срока действия являются утрата или порча жилищного сертификата.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 направляет в Министерство социального развития Пермского края: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чень жилищных сертификатов, подлежащих замене, для подготовки изменений в распоряжение Правительства Пермского края о предоставлении субсидий (единовременных денежных выплат) на приобретение (строительство) жилых помещений гражданам;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илищные сертификаты с корешками для замены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2.12. Расчет размера субсидии (единовременной денежной выплаты) в новом сертификате производится в соответствии с </w:t>
      </w:r>
      <w:hyperlink r:id="rId10">
        <w:r>
          <w:rPr>
            <w:rStyle w:val="InternetLink"/>
            <w:sz w:val="28"/>
            <w:szCs w:val="28"/>
          </w:rPr>
          <w:t>пунктами</w:t>
        </w:r>
      </w:hyperlink>
      <w:r>
        <w:rPr>
          <w:sz w:val="28"/>
          <w:szCs w:val="28"/>
        </w:rPr>
        <w:t xml:space="preserve"> 3.6 и 3.7 Постановления Правительства Пермского края от 02.03.2007 № 21-п в зависимости от категории гражданина.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 При утрате жилищного сертификата гражданином в новом жилищном сертификате указывается тот же размер субсидии (единовременной денежной выплаты), что и в утраченном.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4. В случае невозможности использования жилищного сертификата гражданин возвращает его в Управление.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5. Управление в течение пяти рабочих дней со дня представления гражданином договора купли-продажи (участия в долевом строительстве) осуществляет проверку: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данных, указанных в договоре купли-продажи (участия в долевом строительстве), данным документа гражданина, удостоверяющего личность;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стоимости жилого помещения, указанной в договоре купли-продажи (участия в долевом строительстве), размеру субсидии, указанному в жилищном сертификате, или размеру ЕДВ, указанному в распоряжении Правительства Пермского края о предоставлении ЕДВ;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личия документа, подтверждающего зачисление собственных средств гражданина на счет лица, предоставившего жилье по договору купли-продажи (участия в долевом строительстве), в случае, если стоимость жилого помещения превысила размер субсидии (единовременной денежной выплаты), указанный в жилищном сертификате, указанный в распоряжении Правительства Пермского края о предоставлении ЕДВ;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личия в договоре купли-продажи (участия в долевом строительстве) подписей, печатей, специальной регистрационной надписи органа, осуществляющего государственную регистрацию прав на недвижимое имущество и сделок с ним;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личия документов, подтверждающих произведенные затраты на покупку строительных материалов и проведение работ по строительству жилого помещения;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соблюдения гражданином требований </w:t>
      </w:r>
      <w:hyperlink r:id="rId11">
        <w:r>
          <w:rPr>
            <w:rStyle w:val="InternetLink"/>
            <w:sz w:val="28"/>
            <w:szCs w:val="28"/>
          </w:rPr>
          <w:t>пунктов 2.4.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2.5.</w:t>
        </w:r>
      </w:hyperlink>
      <w:r>
        <w:rPr>
          <w:sz w:val="28"/>
          <w:szCs w:val="28"/>
        </w:rPr>
        <w:t xml:space="preserve"> раздела 2 настоящего Положения.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оответствии представленных документов указанным требованиям Управление принимает договор купли-продажи (участия в долевом строительстве) жилого помещения к оплате при наличии письменного обязательства о передаче ранее занимаемого гражданином жилого помещения по договору социального найма в распоряжение органа местного самоуправления.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оплаты приобретаемого жилья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3.1. Управление в течение трех рабочих дней после принятия к оплате договора купли-продажи (участия в долевом строительстве) и проверки документов, перечисленных в </w:t>
      </w:r>
      <w:hyperlink r:id="rId13">
        <w:r>
          <w:rPr>
            <w:rStyle w:val="InternetLink"/>
            <w:sz w:val="28"/>
            <w:szCs w:val="28"/>
          </w:rPr>
          <w:t>пункте 2.15</w:t>
        </w:r>
      </w:hyperlink>
      <w:r>
        <w:rPr>
          <w:sz w:val="28"/>
          <w:szCs w:val="28"/>
        </w:rPr>
        <w:t xml:space="preserve"> раздела 2 настоящего Положения, осуществляет перечисление средств в безналичной форме продавцу или застройщику жилого помещения в соответствии с положениями </w:t>
      </w:r>
      <w:hyperlink r:id="rId14">
        <w:r>
          <w:rPr>
            <w:rStyle w:val="InternetLink"/>
            <w:sz w:val="28"/>
            <w:szCs w:val="28"/>
          </w:rPr>
          <w:t>абзаца четвертого пункта 2.9</w:t>
        </w:r>
      </w:hyperlink>
      <w:r>
        <w:rPr>
          <w:sz w:val="28"/>
          <w:szCs w:val="28"/>
        </w:rPr>
        <w:t xml:space="preserve"> раздела 2 настоящего Положени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строительстве жилого помещения силами гражданина Управление перечисляет средства гражданину при наличии документов, подтверждающих произведенные затраты на покупку строительных материалов и проведение работ по строительству жилого помещени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тоимость жилого помещения по договору купли-продажи (участия в долевом строительстве) меньше размера субсидии, указанной в жилищном сертификате, или меньше ЕДВ, указанной в распоряжении Правительства Пермского края о предоставлении ЕДВ, Управление в течение 5 рабочих дней после оплаты договора-купли продажи (участия в долевом строительстве) осуществляет возврат неиспользованных остатков средств в доход бюджета Перм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и отчетность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представляет в Министерство социального развития Пермского края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hyperlink r:id="rId15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учета выданных жилищных сертификатов (уведомлений о предоставлении ЕДВ) по форме, установленной приложением 4 к Постановлению Правительства Пермского края от 02.03.2007 № 21-п в месячный срок после выхода распоряжения Правительства Пермского края о предоставлении субсидий (ЕДВ)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hyperlink r:id="rId16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учета оплаченных жилищных сертификатов (перечисления ЕДВ) по форме, установленной приложением 5 к Постановлению Правительства Пермского края от 02.03.2007 № 21-п ежемесячно до десятого числа месяца, следующего за отчетным месяцем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неиспользованных жилищных сертификатов (по которым жилье не приобретено) и корешки к ним для погашения в течение десяти дней по окончании финансового год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длинники использованных жилищных сертификатов и корешки к ним хранятся в Управлении в течение пяти лет, затем подлежат уничтожению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заполненные бланки жилищных сертификатов аннулируются Министерством социального развития Пермского кра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незаполненные бланки жилищных сертификатов подлежат последующему использованию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4.3. Управление представляет в Министерство социального развития Пермского края ежемесячно, до 4-го числа месяца, следующего за отчетным кварталом, на бумажном носителе и в электронном виде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по форме, установленной приложением 6 к Постановлению Правительства Пермского края от 02.03.2007 № 21-п </w:t>
      </w:r>
      <w:hyperlink r:id="rId1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приобретении (строительстве) жилых помещений гражданами, указанными в </w:t>
      </w:r>
      <w:hyperlink r:id="rId18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раздела 1 настоящего Положения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е, установленной приложением 7 к Постановлению Правительства Пермского края от 02.03.2007 № 21-п </w:t>
      </w:r>
      <w:hyperlink r:id="rId19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приобретении (строительстве) жилых помещений гражданами, указанными в подпункте 1.3.1 пункта 1.3 раздела 1 настоящего Положения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4.4. Контроль за формирование и представление списков и копий учетных дел граждан, выдачу, оплату жилищных сертификатов, предоставление ЕДВ гражданам, целевого использования средств на предоставление субсидий (единовременной денежной выплаты) на приобретение (строительство) жилых помещений гражданам осуществляет Управление.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0360C9040EF21B0B9358C4458D94A83334C2845BEB14448D909925790F3255AA5DFEC76FE761D26FDFB737BF7178CD782962CF1B07E24118D720p6ZAF" TargetMode="External"/><Relationship Id="rId4" Type="http://schemas.openxmlformats.org/officeDocument/2006/relationships/hyperlink" Target="consultantplus://offline/ref=20A8B1F5D15685840B337F91CB0803E90DD691DBFB087CF8468ED38C345FE9C169078AE83B54B2591DEDB08D7B08EC0EB7BDD89287ADD106A972C0C4D5c9F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consultantplus://offline/ref=BD94132A41E941FEAF9D14D2FDE94DBB684C36A2A491CC309C406917934F23F7E442DC6F38207590F4EE9166D41AACE7007EDC78D4E800CD38872AZ7QAK" TargetMode="External"/><Relationship Id="rId7" Type="http://schemas.openxmlformats.org/officeDocument/2006/relationships/hyperlink" Target="consultantplus://offline/ref=2FCB1B29F540ED8658F2C1753289B783EDE783F39A866343B0ADB84BE4BE5C36F86029A09F2D972B956C2179E932FB206EEAD93BA0DEE789097176SAq3K" TargetMode="External"/><Relationship Id="rId8" Type="http://schemas.openxmlformats.org/officeDocument/2006/relationships/hyperlink" Target="consultantplus://offline/ref=2FCB1B29F540ED8658F2C1753289B783EDE783F39A866343B0ADB84BE4BE5C36F86029A09F2D972B956F257CE932FB206EEAD93BA0DEE789097176SAq3K" TargetMode="External"/><Relationship Id="rId9" Type="http://schemas.openxmlformats.org/officeDocument/2006/relationships/hyperlink" Target="consultantplus://offline/ref=297EAE378EAF180DE47E216D82CAC05B0359FF916B32F4D24680E51F2E57DA85E1F373E7AE670F8A0B1BAFA3149987518B85EF5077953AAAD5844CL35AK" TargetMode="External"/><Relationship Id="rId10" Type="http://schemas.openxmlformats.org/officeDocument/2006/relationships/hyperlink" Target="consultantplus://offline/ref=E9C305CF9B24FB10E6EE50EBEB2187C82EA2D5BD70E5495BD42A685F305F97A691E3E5FDC386F2DE6DC5ECA426EE6F141A3C57A39FA11AC1BD4A0Ap7I7L" TargetMode="External"/><Relationship Id="rId11" Type="http://schemas.openxmlformats.org/officeDocument/2006/relationships/hyperlink" Target="consultantplus://offline/ref=E9C305CF9B24FB10E6EE50EBEB2187C82EA2D5BD70E5495BD42A685F305F97A691E3E5FDC386F2DE6DC7E9A726EE6F141A3C57A39FA11AC1BD4A0Ap7I7L" TargetMode="External"/><Relationship Id="rId12" Type="http://schemas.openxmlformats.org/officeDocument/2006/relationships/hyperlink" Target="consultantplus://offline/ref=E9C305CF9B24FB10E6EE50EBEB2187C82EA2D5BD70E5495BD42A685F305F97A691E3E5FDC386F2DE6DC7E9AB26EE6F141A3C57A39FA11AC1BD4A0Ap7I7L" TargetMode="External"/><Relationship Id="rId13" Type="http://schemas.openxmlformats.org/officeDocument/2006/relationships/hyperlink" Target="consultantplus://offline/ref=6E09E9FD4F3516D00594373B99A417A07CE19B70A9B8B5F15E527DDC6C79BD5A753B4E3960C0A9D01A7BAA6F7CC69A78A3208F1484270F62591506g41FL" TargetMode="External"/><Relationship Id="rId14" Type="http://schemas.openxmlformats.org/officeDocument/2006/relationships/hyperlink" Target="consultantplus://offline/ref=6E09E9FD4F3516D00594373B99A417A07CE19B70A9B8B5F15E527DDC6C79BD5A753B4E3960C0A9D01A78A0687CC69A78A3208F1484270F62591506g41FL" TargetMode="External"/><Relationship Id="rId15" Type="http://schemas.openxmlformats.org/officeDocument/2006/relationships/hyperlink" Target="consultantplus://offline/ref=44F0745625E2EBAF1F34D3D5F418845CF370D33E08294B44D9A0AC96F4BBAEE3A999C8689F7CA909F0B40EC68839BA5A93D321A1DFD75B8C99E299TD31L" TargetMode="External"/><Relationship Id="rId16" Type="http://schemas.openxmlformats.org/officeDocument/2006/relationships/hyperlink" Target="consultantplus://offline/ref=44F0745625E2EBAF1F34D3D5F418845CF370D33E08294B44D9A0AC96F4BBAEE3A999C8689F7CA909F0B40FC18839BA5A93D321A1DFD75B8C99E299TD31L" TargetMode="External"/><Relationship Id="rId17" Type="http://schemas.openxmlformats.org/officeDocument/2006/relationships/hyperlink" Target="consultantplus://offline/ref=44F0745625E2EBAF1F34D3D5F418845CF370D33E08294B44D9A0AC96F4BBAEE3A999C8689F7CA909F0B40FC28839BA5A93D321A1DFD75B8C99E299TD31L" TargetMode="External"/><Relationship Id="rId18" Type="http://schemas.openxmlformats.org/officeDocument/2006/relationships/hyperlink" Target="consultantplus://offline/ref=44F0745625E2EBAF1F34D3D5F418845CF370D33E08294B44D9A0AC96F4BBAEE3A999C8689F7CA909F0B70DC08839BA5A93D321A1DFD75B8C99E299TD31L" TargetMode="External"/><Relationship Id="rId19" Type="http://schemas.openxmlformats.org/officeDocument/2006/relationships/hyperlink" Target="consultantplus://offline/ref=44F0745625E2EBAF1F34D3D5F418845CF370D33E08294B44D9A0AC96F4BBAEE3A999C8689F7CA909F0B40FC78839BA5A93D321A1DFD75B8C99E299TD31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59:00Z</dcterms:created>
  <dc:creator>EMarkin</dc:creator>
  <dc:description/>
  <dc:language>en-US</dc:language>
  <cp:lastModifiedBy>adm15-01</cp:lastModifiedBy>
  <dcterms:modified xsi:type="dcterms:W3CDTF">2020-07-31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б организации работы по выдаче жилищных сертификатов ветеранам, инвалидам и семьям, имеющим детей-инвалидов, нуждающимся в улучшении жилищных условий, на территории Пермского муниципального района</vt:lpwstr>
  </property>
  <property fmtid="{D5CDD505-2E9C-101B-9397-08002B2CF9AE}" pid="3" name="r_object_id">
    <vt:lpwstr>09000001a7696aff</vt:lpwstr>
  </property>
  <property fmtid="{D5CDD505-2E9C-101B-9397-08002B2CF9AE}" pid="4" name="r_version_label">
    <vt:lpwstr>1.13</vt:lpwstr>
  </property>
  <property fmtid="{D5CDD505-2E9C-101B-9397-08002B2CF9AE}" pid="5" name="reg_date">
    <vt:lpwstr>31.07.2020</vt:lpwstr>
  </property>
  <property fmtid="{D5CDD505-2E9C-101B-9397-08002B2CF9AE}" pid="6" name="reg_number">
    <vt:lpwstr>427</vt:lpwstr>
  </property>
  <property fmtid="{D5CDD505-2E9C-101B-9397-08002B2CF9AE}" pid="7" name="sign_flag">
    <vt:lpwstr>Подписан ЭЦП</vt:lpwstr>
  </property>
</Properties>
</file>